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請日：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財団法人　星いきいき社会福祉財団</w:t>
      </w:r>
      <w:ins w:id="0" w:author="石毛　聖志" w:date="2022-05-27T15:24:00Z">
        <w:r>
          <w:rPr>
            <w:rFonts w:cs="Century" w:eastAsia="Century"/>
          </w:rPr>
          <w:t xml:space="preserve"> </w:t>
        </w:r>
      </w:ins>
      <w:r>
        <w:rPr/>
        <w:t>スポーツ活動助成事務局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助成金</w:t>
      </w:r>
      <w:ins w:id="1" w:author="井部憲良" w:date="2022-05-29T11:33:00Z">
        <w:r>
          <w:rPr>
            <w:b/>
            <w:sz w:val="28"/>
            <w:szCs w:val="28"/>
          </w:rPr>
          <w:t>申請</w:t>
        </w:r>
      </w:ins>
      <w:del w:id="2" w:author="井部憲良" w:date="2022-05-29T11:33:00Z">
        <w:r>
          <w:rPr>
            <w:b/>
            <w:sz w:val="28"/>
            <w:szCs w:val="28"/>
          </w:rPr>
          <w:delText>（物品）申請</w:delText>
        </w:r>
      </w:del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．申請者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184"/>
      </w:tblGrid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rPr/>
            </w:pPr>
            <w:r>
              <w:rPr/>
              <w:t>団体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rPr/>
            </w:pPr>
            <w:r>
              <w:rPr/>
              <w:t>団体名称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184"/>
      </w:tblGrid>
      <w:tr>
        <w:trPr>
          <w:trHeight w:val="10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団体</w:t>
            </w:r>
          </w:p>
          <w:p>
            <w:pPr>
              <w:pStyle w:val="Normal"/>
              <w:rPr/>
            </w:pPr>
            <w:r>
              <w:rPr>
                <w:b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－　　　　　－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連絡可能時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～</w:t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－　　　　　－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184"/>
      </w:tblGrid>
      <w:tr>
        <w:trPr>
          <w:trHeight w:val="4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ふりがな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rPr/>
            </w:pPr>
            <w:r>
              <w:rPr/>
              <w:t>兼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rPr/>
            </w:pPr>
            <w:r>
              <w:rPr/>
              <w:t>略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184"/>
      </w:tblGrid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氏名ふりがな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連絡可能時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～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184"/>
      </w:tblGrid>
      <w:tr>
        <w:trPr>
          <w:trHeight w:val="4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rPr/>
            </w:pPr>
            <w:r>
              <w:rPr>
                <w:b/>
              </w:rPr>
              <w:t>活動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所属連盟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発足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構成人員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活動日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ヶ月あたり　　　　日</w:t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rPr/>
            </w:pPr>
            <w:r>
              <w:rPr/>
              <w:t>会費（年間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rPr/>
            </w:pPr>
            <w:r>
              <w:rPr/>
              <w:t>団体の沿革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２．交付申請額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助成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請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9"/>
              <w:rPr>
                <w:b/>
                <w:b/>
                <w:color w:val="000000"/>
                <w:u w:val="single"/>
                <w:vertAlign w:val="subscript"/>
              </w:rPr>
            </w:pPr>
            <w:r>
              <w:rPr>
                <w:b/>
                <w:color w:val="000000"/>
                <w:u w:val="single"/>
              </w:rPr>
              <w:t>金　　　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2"/>
          <w:szCs w:val="22"/>
        </w:rPr>
        <w:t>３．事業計画</w:t>
      </w:r>
      <w:r>
        <w:rPr>
          <w:bCs/>
          <w:sz w:val="20"/>
          <w:szCs w:val="20"/>
        </w:rPr>
        <w:t>（本助成金による事業内容、収支、事業スケジュール等をご記入ください。）</w:t>
      </w:r>
    </w:p>
    <w:p>
      <w:pPr>
        <w:pStyle w:val="Normal"/>
        <w:rPr/>
      </w:pPr>
      <w:r>
        <w:rPr/>
        <w:t>（１）事業計画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2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計画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ns w:id="4" w:author="石毛　聖志" w:date="2022-05-27T15:23:00Z"/>
        </w:rPr>
      </w:pPr>
      <w:ins w:id="3" w:author="石毛　聖志" w:date="2022-05-27T15:23:00Z">
        <w:r>
          <w:rPr>
            <w:b/>
          </w:rPr>
        </w:r>
      </w:ins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（２）</w:t>
      </w:r>
      <w:r>
        <w:rPr/>
        <w:t>収支予算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320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申請の物品等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</w:t>
            </w:r>
          </w:p>
          <w:p>
            <w:pPr>
              <w:pStyle w:val="Normal"/>
              <w:rPr/>
            </w:pPr>
            <w:r>
              <w:rPr/>
              <w:t>（申請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320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３）事業スケジュール</w:t>
      </w:r>
    </w:p>
    <w:p>
      <w:pPr>
        <w:pStyle w:val="Normal"/>
        <w:jc w:val="right"/>
        <w:rPr/>
      </w:pPr>
      <w:r>
        <w:rPr/>
        <w:t>年　　月　　日（現在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884"/>
        <w:gridCol w:w="1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／月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4:00Z</dcterms:created>
  <dc:creator>静岡銀行</dc:creator>
  <dc:description/>
  <cp:keywords/>
  <dc:language>en-US</dc:language>
  <cp:lastModifiedBy>井部憲良</cp:lastModifiedBy>
  <cp:lastPrinted>2022-05-31T19:43:00Z</cp:lastPrinted>
  <dcterms:modified xsi:type="dcterms:W3CDTF">2022-05-31T10:44:00Z</dcterms:modified>
  <cp:revision>4</cp:revision>
  <dc:subject/>
  <dc:title>申請日：平成　　年　　月　　日</dc:title>
</cp:coreProperties>
</file>